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Teaching Assistant Level 3</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the Fox Wood School, Holes Lane, Woolston, Warrington, WA1 4LS</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foxwoodschool_finance@sch.warrington.gov.uk</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or returned to : Fox Wood School Reception</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1595509393"/>
            <w:bookmarkStart w:id="2" w:name="__Fieldmark__6_1595509393"/>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1595509393"/>
            <w:bookmarkStart w:id="4" w:name="__Fieldmark__7_1595509393"/>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595509393"/>
            <w:bookmarkStart w:id="7" w:name="__Fieldmark__15_1595509393"/>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595509393"/>
            <w:bookmarkStart w:id="9" w:name="__Fieldmark__16_1595509393"/>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1595509393"/>
            <w:bookmarkStart w:id="11" w:name="__Fieldmark__37_1595509393"/>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1595509393"/>
            <w:bookmarkStart w:id="13" w:name="__Fieldmark__38_1595509393"/>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1595509393"/>
            <w:bookmarkStart w:id="15" w:name="__Fieldmark__39_1595509393"/>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1595509393"/>
            <w:bookmarkStart w:id="17" w:name="__Fieldmark__40_1595509393"/>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1595509393"/>
            <w:bookmarkStart w:id="19" w:name="__Fieldmark__41_1595509393"/>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1595509393"/>
            <w:bookmarkStart w:id="21" w:name="__Fieldmark__42_1595509393"/>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1595509393"/>
            <w:bookmarkStart w:id="23" w:name="__Fieldmark__45_1595509393"/>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1595509393"/>
            <w:bookmarkStart w:id="25" w:name="__Fieldmark__46_1595509393"/>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1595509393"/>
      <w:bookmarkStart w:id="27" w:name="__Fieldmark__47_1595509393"/>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1595509393"/>
      <w:bookmarkStart w:id="29" w:name="__Fieldmark__48_1595509393"/>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1595509393"/>
            <w:bookmarkStart w:id="31" w:name="__Fieldmark__53_1595509393"/>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1595509393"/>
            <w:bookmarkStart w:id="33" w:name="__Fieldmark__54_1595509393"/>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1595509393"/>
            <w:bookmarkStart w:id="35" w:name="__Fieldmark__55_1595509393"/>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1595509393"/>
      <w:bookmarkStart w:id="37" w:name="__Fieldmark__57_1595509393"/>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1595509393"/>
      <w:bookmarkStart w:id="39" w:name="__Fieldmark__58_1595509393"/>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1595509393"/>
            <w:bookmarkStart w:id="41" w:name="__Fieldmark__67_1595509393"/>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1595509393"/>
            <w:bookmarkStart w:id="43" w:name="__Fieldmark__68_1595509393"/>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1595509393"/>
            <w:bookmarkStart w:id="45" w:name="__Fieldmark__69_1595509393"/>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1595509393"/>
            <w:bookmarkStart w:id="47" w:name="__Fieldmark__70_1595509393"/>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1595509393"/>
            <w:bookmarkStart w:id="49" w:name="__Fieldmark__71_1595509393"/>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10:00Z</dcterms:created>
  <dc:creator>ctaylor1</dc:creator>
  <dc:description/>
  <cp:keywords/>
  <dc:language>en-US</dc:language>
  <cp:lastModifiedBy>Wright, Allison</cp:lastModifiedBy>
  <cp:lastPrinted>2013-11-26T16:05:00Z</cp:lastPrinted>
  <dcterms:modified xsi:type="dcterms:W3CDTF">2025-06-03T15:10:00Z</dcterms:modified>
  <cp:revision>2</cp:revision>
  <dc:subject/>
  <dc:title> </dc:title>
</cp:coreProperties>
</file>