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RECEPTIONIST</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school_finance@sch.warrington.gov.uk</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359285745"/>
            <w:bookmarkStart w:id="2" w:name="__Fieldmark__6_2359285745"/>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359285745"/>
            <w:bookmarkStart w:id="4" w:name="__Fieldmark__7_2359285745"/>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359285745"/>
            <w:bookmarkStart w:id="7" w:name="__Fieldmark__15_2359285745"/>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359285745"/>
            <w:bookmarkStart w:id="9" w:name="__Fieldmark__16_2359285745"/>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359285745"/>
            <w:bookmarkStart w:id="11" w:name="__Fieldmark__37_2359285745"/>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359285745"/>
            <w:bookmarkStart w:id="13" w:name="__Fieldmark__38_2359285745"/>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359285745"/>
            <w:bookmarkStart w:id="15" w:name="__Fieldmark__39_2359285745"/>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359285745"/>
            <w:bookmarkStart w:id="17" w:name="__Fieldmark__40_2359285745"/>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359285745"/>
            <w:bookmarkStart w:id="19" w:name="__Fieldmark__41_2359285745"/>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359285745"/>
            <w:bookmarkStart w:id="21" w:name="__Fieldmark__42_2359285745"/>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359285745"/>
            <w:bookmarkStart w:id="23" w:name="__Fieldmark__45_2359285745"/>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359285745"/>
            <w:bookmarkStart w:id="25" w:name="__Fieldmark__46_2359285745"/>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359285745"/>
      <w:bookmarkStart w:id="27" w:name="__Fieldmark__47_2359285745"/>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359285745"/>
      <w:bookmarkStart w:id="29" w:name="__Fieldmark__48_2359285745"/>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359285745"/>
            <w:bookmarkStart w:id="31" w:name="__Fieldmark__53_2359285745"/>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359285745"/>
            <w:bookmarkStart w:id="33" w:name="__Fieldmark__54_2359285745"/>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359285745"/>
            <w:bookmarkStart w:id="35" w:name="__Fieldmark__55_2359285745"/>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359285745"/>
      <w:bookmarkStart w:id="37" w:name="__Fieldmark__57_2359285745"/>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359285745"/>
      <w:bookmarkStart w:id="39" w:name="__Fieldmark__58_2359285745"/>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359285745"/>
            <w:bookmarkStart w:id="41" w:name="__Fieldmark__67_2359285745"/>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359285745"/>
            <w:bookmarkStart w:id="43" w:name="__Fieldmark__68_2359285745"/>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359285745"/>
            <w:bookmarkStart w:id="45" w:name="__Fieldmark__69_2359285745"/>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359285745"/>
            <w:bookmarkStart w:id="47" w:name="__Fieldmark__70_2359285745"/>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359285745"/>
            <w:bookmarkStart w:id="49" w:name="__Fieldmark__71_2359285745"/>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45:00Z</dcterms:created>
  <dc:creator>ctaylor1</dc:creator>
  <dc:description/>
  <cp:keywords/>
  <dc:language>en-US</dc:language>
  <cp:lastModifiedBy>Wright, Allison</cp:lastModifiedBy>
  <cp:lastPrinted>2025-05-02T09:23:00Z</cp:lastPrinted>
  <dcterms:modified xsi:type="dcterms:W3CDTF">2025-05-02T11:45:00Z</dcterms:modified>
  <cp:revision>2</cp:revision>
  <dc:subject/>
  <dc:title> </dc:title>
</cp:coreProperties>
</file>