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lang w:val="en-US" w:eastAsia="en-US"/>
        </w:rPr>
        <w:drawing>
          <wp:inline distT="0" distB="0" distL="0" distR="0">
            <wp:extent cx="644842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er M1 – UPS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lang w:val="en-US" w:eastAsia="en-US"/>
        </w:rPr>
        <w:drawing>
          <wp:inline distT="0" distB="0" distL="0" distR="0">
            <wp:extent cx="6448425" cy="19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384442999"/>
            <w:bookmarkStart w:id="2" w:name="__Fieldmark__6_2384442999"/>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384442999"/>
            <w:bookmarkStart w:id="4" w:name="__Fieldmark__7_2384442999"/>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384442999"/>
            <w:bookmarkStart w:id="7" w:name="__Fieldmark__15_2384442999"/>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384442999"/>
            <w:bookmarkStart w:id="9" w:name="__Fieldmark__16_2384442999"/>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lang w:val="en-US" w:eastAsia="en-US"/>
        </w:rPr>
        <w:drawing>
          <wp:inline distT="0" distB="0" distL="0" distR="0">
            <wp:extent cx="6448425" cy="19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384442999"/>
            <w:bookmarkStart w:id="11" w:name="__Fieldmark__37_2384442999"/>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384442999"/>
            <w:bookmarkStart w:id="13" w:name="__Fieldmark__38_2384442999"/>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384442999"/>
            <w:bookmarkStart w:id="15" w:name="__Fieldmark__39_2384442999"/>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384442999"/>
            <w:bookmarkStart w:id="17" w:name="__Fieldmark__40_2384442999"/>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384442999"/>
            <w:bookmarkStart w:id="19" w:name="__Fieldmark__41_2384442999"/>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384442999"/>
            <w:bookmarkStart w:id="21" w:name="__Fieldmark__42_2384442999"/>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384442999"/>
            <w:bookmarkStart w:id="23" w:name="__Fieldmark__45_2384442999"/>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384442999"/>
            <w:bookmarkStart w:id="25" w:name="__Fieldmark__46_2384442999"/>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384442999"/>
      <w:bookmarkStart w:id="27" w:name="__Fieldmark__47_2384442999"/>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384442999"/>
      <w:bookmarkStart w:id="29" w:name="__Fieldmark__48_2384442999"/>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lang w:val="en-US" w:eastAsia="en-US"/>
        </w:rPr>
        <w:drawing>
          <wp:inline distT="0" distB="0" distL="0" distR="0">
            <wp:extent cx="6448425" cy="190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384442999"/>
            <w:bookmarkStart w:id="31" w:name="__Fieldmark__53_2384442999"/>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384442999"/>
            <w:bookmarkStart w:id="33" w:name="__Fieldmark__54_2384442999"/>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384442999"/>
            <w:bookmarkStart w:id="35" w:name="__Fieldmark__55_2384442999"/>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384442999"/>
      <w:bookmarkStart w:id="37" w:name="__Fieldmark__57_2384442999"/>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384442999"/>
      <w:bookmarkStart w:id="39" w:name="__Fieldmark__58_2384442999"/>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lang w:val="en-US" w:eastAsia="en-US"/>
        </w:rPr>
      </w:pPr>
      <w:r>
        <w:rPr>
          <w:rFonts w:cs="Arial" w:ascii="Arial" w:hAnsi="Arial"/>
          <w:b/>
          <w:lang w:val="en-US" w:eastAsia="en-US"/>
        </w:rPr>
        <w:drawing>
          <wp:inline distT="0" distB="0" distL="0" distR="0">
            <wp:extent cx="6448425" cy="19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384442999"/>
            <w:bookmarkStart w:id="41" w:name="__Fieldmark__67_2384442999"/>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384442999"/>
            <w:bookmarkStart w:id="43" w:name="__Fieldmark__68_2384442999"/>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384442999"/>
            <w:bookmarkStart w:id="45" w:name="__Fieldmark__69_2384442999"/>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384442999"/>
            <w:bookmarkStart w:id="47" w:name="__Fieldmark__70_2384442999"/>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384442999"/>
            <w:bookmarkStart w:id="49" w:name="__Fieldmark__71_2384442999"/>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7:00Z</dcterms:created>
  <dc:creator>ctaylor1</dc:creator>
  <dc:description/>
  <cp:keywords/>
  <dc:language>en-US</dc:language>
  <cp:lastModifiedBy>Wright, Allison</cp:lastModifiedBy>
  <cp:lastPrinted>2013-11-26T16:05:00Z</cp:lastPrinted>
  <dcterms:modified xsi:type="dcterms:W3CDTF">2025-05-02T12:37:00Z</dcterms:modified>
  <cp:revision>2</cp:revision>
  <dc:subject/>
  <dc:title> </dc:title>
</cp:coreProperties>
</file>